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IV</w:t>
      </w:r>
      <w:r>
        <w:rPr>
          <w:sz w:val="28"/>
          <w:szCs w:val="28"/>
        </w:rPr>
        <w:t>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                                                                                     </w:t>
        <w:tab/>
        <w:t xml:space="preserve">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0</w:t>
      </w:r>
      <w:r>
        <w:rPr>
          <w:sz w:val="28"/>
          <w:szCs w:val="28"/>
        </w:rPr>
        <w:t xml:space="preserve">                                                                                            «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» ию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3.05.2013 г. № 216 «Об установлении уровня оплаты для граждан за коммунальные услуги в 201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Распоряжением Правительства Республики Марий Эл от 19 марта 2013 г. №145-р «О внесении изменений в распоряжение Правительства Республики Марий Эл от 30 января 2013 г. №38-р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брания депутатов муниципального образования «Городское поселение Звенигово» от 23.05.2013 г. №216 «Об установлении уровня оплаты для граждан за коммунальные услуги в 2013 году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дополнить подпунктами 1.3. и 1.4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холодного водоснабжения за 1 куб.м. – 19,36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доотведения за 1 куб.м. – 29,06 рублей, но не выше экономически обоснованных тарифов, установленных Республиканской службой по тарифам Республики Марий Э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01 июля 201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Звенигово»</w:t>
        <w:tab/>
        <w:tab/>
        <w:tab/>
        <w:t xml:space="preserve">                           А.В. Медвед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2:00Z</dcterms:created>
  <dc:creator>Maria</dc:creator>
  <dc:description/>
  <cp:keywords/>
  <dc:language>en-US</dc:language>
  <cp:lastModifiedBy>Admin</cp:lastModifiedBy>
  <cp:lastPrinted>2013-07-09T14:15:00Z</cp:lastPrinted>
  <dcterms:modified xsi:type="dcterms:W3CDTF">2013-07-09T10:48:00Z</dcterms:modified>
  <cp:revision>5</cp:revision>
  <dc:subject/>
  <dc:title>Р Е Ш Е Н И Е</dc:title>
</cp:coreProperties>
</file>